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6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52" w:right="36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О г.Радужный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0» сентября 2013 г. № 1391, 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. от 06.11.2013 г. № 1589, 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. от 18.06.2014 г. № 720, 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. от 30.09.2014г. № 1311, </w:t>
      </w:r>
    </w:p>
    <w:p>
      <w:pPr>
        <w:pStyle w:val="Normal"/>
        <w:ind w:left="4860" w:right="360" w:hanging="0"/>
        <w:jc w:val="right"/>
        <w:rPr/>
      </w:pPr>
      <w:r>
        <w:rPr>
          <w:sz w:val="28"/>
          <w:szCs w:val="28"/>
        </w:rPr>
        <w:t xml:space="preserve">в ред. от 25.12.2014 г.  № 1876, 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д. от 09.06.2015 г. №  917,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д. от 10.12.2015 г. № 2050,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д. от 31.12.2015 № 2247</w:t>
      </w:r>
    </w:p>
    <w:p>
      <w:pPr>
        <w:pStyle w:val="Normal"/>
        <w:ind w:left="486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д. от 20.09.2016 № 1422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действие развитию малого 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реднего предпринимательст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ТО г. Радужный 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 - 2016 годы»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64"/>
          <w:szCs w:val="64"/>
        </w:rPr>
      </w:pPr>
      <w:r>
        <w:rPr>
          <w:sz w:val="64"/>
          <w:szCs w:val="6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53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971"/>
      </w:tblGrid>
      <w:tr>
        <w:trPr>
          <w:trHeight w:val="11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действие развитию малого и среднего предпринимательства в ЗАТО г.Радужный на 2014-2016 годы» (далее - программа)</w:t>
            </w:r>
          </w:p>
        </w:tc>
      </w:tr>
      <w:tr>
        <w:trPr>
          <w:trHeight w:val="5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ЗАТО г. Радуж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администрации)</w:t>
            </w:r>
          </w:p>
        </w:tc>
      </w:tr>
      <w:tr>
        <w:trPr>
          <w:trHeight w:val="5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управление админист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й Фонд поддержки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объединения предприним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 содействие развитию малого и среднего предпринимательства в ЗАТО г.Радужны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явля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казание финансовой поддержки субъектам малого и среднего предпринимательства, создание условий для обновления основных фондов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казание имущественной поддержки субъектов малого и среднего предпринимательства,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правовых основ, обеспечивающих благоприятный предпринимательский климат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развитие сотрудничества субъектов малого и среднего предпринимательства на областном и межрегиональных уровнях.</w:t>
            </w:r>
          </w:p>
        </w:tc>
      </w:tr>
      <w:tr>
        <w:trPr>
          <w:trHeight w:val="160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одернизация производственной базы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нятости, в том числе молодежи и социально-уязвимых слоев, за счет увеличения рабочих мест на уже действующих и вновь создаваемых малых предприятиях, а также за счет расширения возможностей в сфере само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каторы, позволяющие оценить эффективность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алых пред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анятых в малом предпринимательстве (включая индивидуальных предпринимателей) от числа занятых в экономике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индивидуальных предпринимателей (физических лиц, действующих без образования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созданных новых рабочих мест</w:t>
            </w:r>
          </w:p>
        </w:tc>
      </w:tr>
      <w:tr>
        <w:trPr>
          <w:trHeight w:val="160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реализации программы рассчитан на период с 2014 по 2016 годы. Программа реализуется в один этап. </w:t>
            </w:r>
          </w:p>
        </w:tc>
      </w:tr>
      <w:tr>
        <w:trPr>
          <w:trHeight w:val="35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рограммы, в том числе по года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 реализацию мероприятий программы потребуется 866,57 тыс. руб.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26,9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97,4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42,27 тыс. руб.</w:t>
            </w:r>
          </w:p>
        </w:tc>
      </w:tr>
      <w:tr>
        <w:trPr>
          <w:trHeight w:val="35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ействующих и создание новых субъектов малого и среднего предпринимательства, с увеличением их количества на 3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29"/>
              <w:jc w:val="both"/>
              <w:rPr/>
            </w:pPr>
            <w:r>
              <w:rPr>
                <w:sz w:val="26"/>
                <w:szCs w:val="26"/>
              </w:rPr>
              <w:t>Создание дополнительных рабочих мест и рост числа занятых в малом и среднем бизнесе на 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29"/>
              <w:jc w:val="both"/>
              <w:rPr/>
            </w:pPr>
            <w:r>
              <w:rPr>
                <w:sz w:val="26"/>
                <w:szCs w:val="26"/>
              </w:rPr>
              <w:t>Увеличение доли занятых в малом предпринимательстве в общем количестве занятых в экономике гор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алоговых поступлений  в городской бюджет от деятельности  субъектов малого предпринимательств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программа «Содействие развитию малого и среднего предпринимательства в ЗАТО г. Радужный на 2014-2016 годы» направлена на стратегическое развитие малого и среднего предпринимательства в ЗАТО г.Радужны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го динамичное развитие является одним из важнейших факторов устойчивого развития экономики. Наличие в экономике города развитого сектора малого бизнеса дополняет перечень производимых товаров и услуг, увеличивает занятость и самообеспеченность населения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ситуации в развитии малого предпринимательства показывает, что оно является сегодня одной из наиболее динамично развивающихся сфер экономики. Основным направлением деятельности органов местного самоуправления в отношении  малого и среднего предпринимательства является создание благоприятных условий для развития и повышения конкурентоспособност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 увеличить: количество новых рабочих мест, поступление налоговых платежей, выпуск конкурентоспособной продукции и услуг.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, сроки и этапы ее реализац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рограммы является содействие развитию субъектов малого и среднего предпринимательства в муниципальном образовании ЗАТО г.Радужн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казание финансовой поддержки субъектам малого и среднего предпринимательства, создание условий для обновления основных фонд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имущественной поддержки субъектов малого и среднего предпринимательства, развитие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правовых основ, обеспечивающих благоприятный предпринимательский клим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сотрудничества субъектов малого и среднего предпринимательства на областном и межрегиональных уровн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рок реализации программы рассчитан на период с 2014 по 2016 годы. Программа реализуется в один этап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 предложений по реализации данного на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оставление денежных средств, предусмотренных на поддержку предпринимательства в ЗАТО г. Радужный, осуществляется в соответствии с Порядком, утвержденным </w:t>
      </w:r>
      <w:r>
        <w:rPr>
          <w:color w:val="000000"/>
          <w:sz w:val="26"/>
          <w:szCs w:val="26"/>
        </w:rPr>
        <w:t xml:space="preserve">постановлением Главы Администрации </w:t>
      </w:r>
      <w:r>
        <w:rPr>
          <w:sz w:val="26"/>
          <w:szCs w:val="26"/>
        </w:rPr>
        <w:t>ЗАТО г. Радужный, по следующим мероприятиям: поддержка начинающих субъектов малого и среднего предпринимательства – гранты начинающим субъектам малого и среднего предпринимательства, в т.ч. инновационной 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роведение смотров – конкурсов предприятий малого и среднего бизнеса; проведение семинаров, тренингов, круглых столов, конференций, деловых миссий для субъектов предпринимательства; подготовка и размещение в средствах массовой информации информационно-рекламных и аналитических материал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индикаторы достижения основной цел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малых пред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оля занятых в малом предпринимательстве (включая индивидуальных предпринимателей) от числа занятых в экономике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число индивидуальных предпринимателей (физических лиц, действующих без образования юридическ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созданных новых рабочих мест</w:t>
      </w:r>
    </w:p>
    <w:p>
      <w:pPr>
        <w:pStyle w:val="Normal"/>
        <w:ind w:firstLine="72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1"/>
        <w:gridCol w:w="1403"/>
        <w:gridCol w:w="1900"/>
        <w:gridCol w:w="1336"/>
        <w:gridCol w:w="1703"/>
        <w:gridCol w:w="1421"/>
        <w:gridCol w:w="1676"/>
        <w:gridCol w:w="1982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соисполн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программы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действие развитию малого и среднего предпринимательства в ЗАТО г. Радужный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ероприятия муниципальной программы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мероприятий программы представлен в приложении к программе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реализации мероприятий программы будет оцениваться исходя из соотношений позитивных изменений следующих показателей, произошедших в сфере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а количества субъектов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а объема выпуска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и,  занятых в малом и среднем предпринима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ов налоговых поступлений от малых и средних предприятий в городской бюджет, их удельный вес в общей структуре поступ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на основе прогноза развития малого и среднего предпринимательства в результате реализации мероприятий Программы в течение 3-х лет предлагается достич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и процессов зарождения нов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ускоренного развития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07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45"/>
        <w:gridCol w:w="1417"/>
        <w:gridCol w:w="1276"/>
        <w:gridCol w:w="1276"/>
        <w:gridCol w:w="1134"/>
        <w:gridCol w:w="1559"/>
        <w:gridCol w:w="1730"/>
        <w:gridCol w:w="8"/>
        <w:gridCol w:w="1865"/>
        <w:gridCol w:w="290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ответственные за реализацию мероприятий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показатели оценки эффективности (количественные и качественны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иные межбюджет</w:t>
            </w:r>
          </w:p>
          <w:p>
            <w:pPr>
              <w:pStyle w:val="Normal"/>
              <w:ind w:left="-186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: содействие развитию малого и среднего предпринимательства в ЗАТО г.Радуж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лушаний с участием представителей общественных объединений предпринимате-</w:t>
            </w:r>
          </w:p>
          <w:p>
            <w:pPr>
              <w:pStyle w:val="Normal"/>
              <w:jc w:val="both"/>
              <w:rPr/>
            </w:pPr>
            <w:r>
              <w:rPr/>
              <w:t>лей, депутатов и иных заинтересованных участников с последующим формирование пакета предложений по вопросам развития малого и среднего предпринимат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артале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Радужный, общественные объединения предпринимате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как при формировании государственной и муниципальной  политики поддержки малого и среднего предпринимательства, так и при ее реализации. Наличие полной и гласной информации о содержании конкретных мер государственной поддержки, публичная отчетность об использовании выделенных средств на поддержку малого и среднего предпринимательств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-</w:t>
            </w:r>
          </w:p>
          <w:p>
            <w:pPr>
              <w:pStyle w:val="Normal"/>
              <w:jc w:val="both"/>
              <w:rPr/>
            </w:pPr>
            <w:r>
              <w:rPr/>
              <w:t>кое размещение информации (объявления о проводимых конкурсах, семинарах и т.д.), касающейся субъектов малого и среднего предпринимате-</w:t>
            </w:r>
          </w:p>
          <w:p>
            <w:pPr>
              <w:pStyle w:val="Normal"/>
              <w:jc w:val="both"/>
              <w:rPr/>
            </w:pPr>
            <w:r>
              <w:rPr/>
              <w:t>льства в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администрации ЗАТО г.Радуж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по малому и среднему предпринимате-</w:t>
            </w:r>
          </w:p>
          <w:p>
            <w:pPr>
              <w:pStyle w:val="Normal"/>
              <w:jc w:val="both"/>
              <w:rPr/>
            </w:pPr>
            <w:r>
              <w:rPr/>
              <w:t>льству для информацион-</w:t>
            </w:r>
          </w:p>
          <w:p>
            <w:pPr>
              <w:pStyle w:val="Normal"/>
              <w:jc w:val="both"/>
              <w:rPr/>
            </w:pPr>
            <w:r>
              <w:rPr/>
              <w:t>ного обеспечения департамента развития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торговли и сферы услуг администрации Владим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администрации ЗАТО г.Радуж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</w:t>
            </w:r>
          </w:p>
          <w:p>
            <w:pPr>
              <w:pStyle w:val="Normal"/>
              <w:rPr/>
            </w:pPr>
            <w:r>
              <w:rPr/>
              <w:t>ное обеспечение деятельности Координацион-</w:t>
            </w:r>
          </w:p>
          <w:p>
            <w:pPr>
              <w:pStyle w:val="Normal"/>
              <w:rPr/>
            </w:pPr>
            <w:r>
              <w:rPr/>
              <w:t>ного Совета по развитию малого и среднего предпринимате-</w:t>
            </w:r>
          </w:p>
          <w:p>
            <w:pPr>
              <w:pStyle w:val="Normal"/>
              <w:rPr/>
            </w:pPr>
            <w:r>
              <w:rPr/>
              <w:t>льства при администрации ЗАТО г.Радуж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ордина-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администрации ЗАТО г.Радужный, Муниципальный Фонд поддержки предпринима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субъектов малого и среднего предпринима-</w:t>
            </w:r>
          </w:p>
          <w:p>
            <w:pPr>
              <w:pStyle w:val="Normal"/>
              <w:rPr/>
            </w:pPr>
            <w:r>
              <w:rPr/>
              <w:t>тельства в получении муниципальных заказов на поставку товаров, выполнение работ, оказание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занятых в экономике город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-</w:t>
            </w:r>
          </w:p>
          <w:p>
            <w:pPr>
              <w:pStyle w:val="Normal"/>
              <w:rPr/>
            </w:pPr>
            <w:r>
              <w:rPr/>
              <w:t>ной, юридической, бухгалтерской и иной помощи начинающим предпринима-</w:t>
            </w:r>
          </w:p>
          <w:p>
            <w:pPr>
              <w:pStyle w:val="Normal"/>
              <w:rPr/>
            </w:pPr>
            <w:r>
              <w:rPr/>
              <w:t>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Фонд поддержки предпринима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чинающих предпринимателей. Увеличения числа малых и средних предприятий.</w:t>
            </w:r>
          </w:p>
        </w:tc>
      </w:tr>
      <w:tr>
        <w:trPr>
          <w:trHeight w:val="2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предпринима-</w:t>
            </w:r>
          </w:p>
          <w:p>
            <w:pPr>
              <w:pStyle w:val="Normal"/>
              <w:rPr/>
            </w:pPr>
            <w:r>
              <w:rPr/>
              <w:t>тельства в выставочно-ярмароч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Фонд поддержки предприниматель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выпускаемой продукции на внутренний и внешний ры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начинающим субъектам малого предпринима-</w:t>
            </w:r>
          </w:p>
          <w:p>
            <w:pPr>
              <w:pStyle w:val="Normal"/>
              <w:rPr/>
            </w:pPr>
            <w:r>
              <w:rPr/>
              <w:t>тельства на создание собственного бизнеса, в т.ч. инновацион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  <w:p>
            <w:pPr>
              <w:pStyle w:val="Normal"/>
              <w:jc w:val="center"/>
              <w:rPr/>
            </w:pPr>
            <w:r>
              <w:rPr/>
              <w:t>247,4</w:t>
            </w:r>
          </w:p>
          <w:p>
            <w:pPr>
              <w:pStyle w:val="Normal"/>
              <w:jc w:val="center"/>
              <w:rPr/>
            </w:pPr>
            <w:r>
              <w:rPr/>
              <w:t>1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  <w:p>
            <w:pPr>
              <w:pStyle w:val="Normal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jc w:val="center"/>
              <w:rPr/>
            </w:pPr>
            <w:r>
              <w:rPr/>
              <w:t>132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администрации ЗАТО г.Радужный,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Фонд поддержки предпринима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поддержки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  <w:t>Повышение уровня занятости населения, включая самозанятость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убъектам предпринима-</w:t>
            </w:r>
          </w:p>
          <w:p>
            <w:pPr>
              <w:pStyle w:val="Normal"/>
              <w:rPr/>
            </w:pPr>
            <w:r>
              <w:rPr/>
              <w:t>тельства в поиске инвестиционных площадок, необходимых для создания или развит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-</w:t>
            </w:r>
          </w:p>
          <w:p>
            <w:pPr>
              <w:pStyle w:val="Normal"/>
              <w:rPr/>
            </w:pPr>
            <w:r>
              <w:rPr/>
              <w:t>ным имуществом, отдел экономики администрации ЗАТО г.Радужный, Общественные объединения предприни-</w:t>
            </w:r>
          </w:p>
          <w:p>
            <w:pPr>
              <w:pStyle w:val="Normal"/>
              <w:rPr/>
            </w:pPr>
            <w:r>
              <w:rPr/>
              <w:t>м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вестиционного портфел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кетинговых исследований потребности и условий развития малого и среднего предпринима-</w:t>
            </w:r>
          </w:p>
          <w:p>
            <w:pPr>
              <w:pStyle w:val="Normal"/>
              <w:rPr/>
            </w:pPr>
            <w:r>
              <w:rPr/>
              <w:t>тельства ЗАТО г.Радужный и разработка аналитических, статистических и прогноз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администрации ЗАТО г.Радуж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развития малого и среднего предпринимательства на территории ЗАТО г.Радуж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предпринима-</w:t>
            </w:r>
          </w:p>
          <w:p>
            <w:pPr>
              <w:pStyle w:val="Normal"/>
              <w:rPr/>
            </w:pPr>
            <w:r>
              <w:rPr/>
              <w:t>тельства - получателей поддержки согласно ст. 8 ФЗ-209 «О развитии малого и среднего предпринима-</w:t>
            </w:r>
          </w:p>
          <w:p>
            <w:pPr>
              <w:pStyle w:val="Normal"/>
              <w:rPr/>
            </w:pPr>
            <w:r>
              <w:rPr/>
              <w:t xml:space="preserve">тельства в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 по программе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eastAsia="ar-SA"/>
              </w:rPr>
              <w:t>866,57</w:t>
            </w:r>
            <w:r>
              <w:rPr>
                <w:rFonts w:eastAsia="Arial"/>
                <w:lang w:eastAsia="ar-SA"/>
              </w:rPr>
              <w:t xml:space="preserve"> тыс. руб.,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hd w:fill="FFFFFF" w:val="clear"/>
      <w:spacing w:before="56" w:after="56"/>
    </w:pPr>
    <w:rPr>
      <w:color w:val="000000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31:00Z</dcterms:created>
  <dc:creator>User</dc:creator>
  <dc:description/>
  <cp:keywords/>
  <dc:language>en-US</dc:language>
  <cp:lastModifiedBy>User</cp:lastModifiedBy>
  <cp:lastPrinted>2014-10-09T15:28:00Z</cp:lastPrinted>
  <dcterms:modified xsi:type="dcterms:W3CDTF">2016-10-03T04:12:00Z</dcterms:modified>
  <cp:revision>10</cp:revision>
  <dc:subject/>
  <dc:title>Перечень программных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0908855</vt:r8>
  </property>
</Properties>
</file>